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3.04.2020</w:t>
      </w:r>
    </w:p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Т</w:t>
      </w:r>
      <w:r>
        <w:rPr>
          <w:b/>
          <w:sz w:val="32"/>
          <w:szCs w:val="32"/>
        </w:rPr>
        <w:t>ема: «Правила линейной и воздушной перспективы».</w:t>
      </w:r>
      <w:r>
        <w:rPr/>
        <w:t xml:space="preserve"> </w:t>
      </w:r>
      <w:r>
        <w:rPr>
          <w:b/>
          <w:sz w:val="32"/>
          <w:szCs w:val="32"/>
        </w:rPr>
        <w:t>Сызыкча һәм һава перспективасы законна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мы будем говорить о пейзаже, о природе родного края. Познакомимся с законами перспективы. Научимся показывать глубину пространства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помним, что же означает понятие пейзаж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Сегодня мы будем говорить о сельском пейзаже, так как мы проживаем в сельской местности и этот пейзаж нам наиболее дорог. Каждый человек имеет малую родину, то место где он родился.  Русская мудрость гласит: «Где родился, там и пригодился» (слайд 2)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Не зря говорят - мать земля, матушка природа. Тем самым выражают любовь к родной земле. Художники - пейзажисты изображали в своих творениях красоту русской природы. Пример тому полотна русских художников - лириков.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Исаак Левитан</w:t>
      </w:r>
      <w:r>
        <w:rPr>
          <w:sz w:val="32"/>
          <w:szCs w:val="32"/>
        </w:rPr>
        <w:t xml:space="preserve"> «Сокольники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Федор Васильев</w:t>
      </w:r>
      <w:r>
        <w:rPr>
          <w:sz w:val="32"/>
          <w:szCs w:val="32"/>
        </w:rPr>
        <w:t xml:space="preserve"> «Рассвет», «После дождя»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Иван Шишкин</w:t>
      </w:r>
      <w:r>
        <w:rPr>
          <w:sz w:val="32"/>
          <w:szCs w:val="32"/>
        </w:rPr>
        <w:t xml:space="preserve"> «Дождь в дубовом лесу», «Утро в сосновом лесу», «Лесные дал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Чтобы грамотно написать картину необходимо располагать знаниями о перспективе</w:t>
      </w:r>
      <w:r>
        <w:rPr/>
        <w:t xml:space="preserve"> </w:t>
      </w:r>
      <w:r>
        <w:rPr>
          <w:sz w:val="32"/>
          <w:szCs w:val="32"/>
        </w:rPr>
        <w:t xml:space="preserve">(слайд 3)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рспектива </w:t>
      </w:r>
      <w:r>
        <w:rPr>
          <w:sz w:val="32"/>
          <w:szCs w:val="32"/>
        </w:rPr>
        <w:t>– это система отображения на плоскости глубины пространства. Для понимания темы обсудим плановость в картине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Передний план. </w:t>
      </w:r>
      <w:r>
        <w:rPr>
          <w:sz w:val="32"/>
          <w:szCs w:val="32"/>
        </w:rPr>
        <w:t>Все предметы воспринимаются объемно, цвет наиболее контрастен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Средний план. </w:t>
      </w:r>
      <w:r>
        <w:rPr>
          <w:sz w:val="32"/>
          <w:szCs w:val="32"/>
        </w:rPr>
        <w:t>Объем и цвет постепенно смягчаются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Задний план. </w:t>
      </w:r>
      <w:r>
        <w:rPr>
          <w:sz w:val="32"/>
          <w:szCs w:val="32"/>
        </w:rPr>
        <w:t>Все сливается в воздушной дым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2"/>
          <w:szCs w:val="32"/>
        </w:rPr>
        <w:t>Воздушная перспектива</w:t>
      </w:r>
      <w:r>
        <w:rPr>
          <w:sz w:val="32"/>
          <w:szCs w:val="32"/>
        </w:rPr>
        <w:t xml:space="preserve"> (слайд 4)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– изменение предметов под воздействием воздушной среды и пространства, изменение цвета, очертаний и степени освещенности, возникающие по мере удаления натуры от глаз наблюдателя.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нейная перспектива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(слайд 5) - точная наука, которая учит изображать на плоскости предметы окружающей действительности так, чтобы создавалось впечатление реальност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обходимо знать </w:t>
      </w:r>
      <w:r>
        <w:rPr>
          <w:b/>
          <w:sz w:val="32"/>
          <w:szCs w:val="32"/>
        </w:rPr>
        <w:t>законы перспективы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(слайд 6)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По мере удаления предметы зрительно уменьшаютс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2. Цвет бледнеет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3. Контрастность постепенно смягчается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Ближние предметы изображаются детально, а дальние обобщенно.</w:t>
        <w:br/>
        <w:t>5. Удаленные светлые предметы притемняются, а темные осветляются.</w:t>
      </w:r>
    </w:p>
    <w:p>
      <w:pPr>
        <w:pStyle w:val="Normal"/>
        <w:spacing w:lineRule="auto" w:line="276"/>
        <w:ind w:firstLine="708"/>
        <w:rPr>
          <w:color w:val="333399"/>
          <w:sz w:val="32"/>
          <w:szCs w:val="32"/>
        </w:rPr>
      </w:pPr>
      <w:r>
        <w:rPr>
          <w:sz w:val="32"/>
          <w:szCs w:val="32"/>
        </w:rPr>
        <w:t xml:space="preserve">Рассмотрим </w:t>
      </w:r>
      <w:r>
        <w:rPr>
          <w:b/>
          <w:sz w:val="32"/>
          <w:szCs w:val="32"/>
        </w:rPr>
        <w:t>схему определения линии горизонта</w:t>
      </w:r>
      <w:r>
        <w:rPr>
          <w:sz w:val="32"/>
          <w:szCs w:val="32"/>
        </w:rPr>
        <w:t xml:space="preserve"> (слайд 7) Познакомимся с понятиями – </w:t>
      </w:r>
      <w:r>
        <w:rPr>
          <w:i/>
          <w:sz w:val="32"/>
          <w:szCs w:val="32"/>
        </w:rPr>
        <w:t>точка зрения, ли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оризонта, картинная плоскость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Точка зрения</w:t>
      </w:r>
      <w:r>
        <w:rPr>
          <w:sz w:val="32"/>
          <w:szCs w:val="32"/>
        </w:rPr>
        <w:t xml:space="preserve"> – это взгляд из одной неподвижной точк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Линия горизонта</w:t>
      </w:r>
      <w:r>
        <w:rPr>
          <w:sz w:val="32"/>
          <w:szCs w:val="32"/>
        </w:rPr>
        <w:t xml:space="preserve"> – это линия, которая находится на уровне наших глаз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Картинная плоскость</w:t>
      </w:r>
      <w:r>
        <w:rPr>
          <w:sz w:val="32"/>
          <w:szCs w:val="32"/>
        </w:rPr>
        <w:t xml:space="preserve"> – это изображение видимых предметов в том порядке, в котором мы их видим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бсуждение с дет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А сейчас давайте обратим внимание на </w:t>
      </w:r>
      <w:r>
        <w:rPr>
          <w:b/>
          <w:sz w:val="32"/>
          <w:szCs w:val="32"/>
        </w:rPr>
        <w:t>схемы измен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соты линии горизонта </w:t>
      </w:r>
      <w:r>
        <w:rPr>
          <w:sz w:val="32"/>
          <w:szCs w:val="32"/>
        </w:rPr>
        <w:t>(слайд 8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шло время на практике проверить, как вы усвоили изученный материал. Для этого будем использовать демонстрационный материал «Найди ошибки в перспективе». Обсудим несколько вариантов воздушной и линейной перспективы. Необходимо найти ошибки и объяснить, как их устранить (слайд 9,10,11)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, ребята, используя полученные знания вы нарисуете пейзаж в технике по - сырому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этап работы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Простым карандашом создать контурный рисунок (слайд 13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 работы.</w:t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Смочить все водой и быстро приступить к цветовому решению.    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- Начинать работу с неба, от заднего плана к переднему (слайд 14)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работ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елкие детали дорисовать по сухому слою краск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силить контрастность цвета (слайд 15)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lang w:val="tt-RU"/>
        </w:rPr>
        <w:t>(</w:t>
      </w:r>
      <w:r>
        <w:rPr>
          <w:sz w:val="32"/>
          <w:szCs w:val="32"/>
        </w:rPr>
        <w:t>Ученики самостоятельно выполняют эскиз пейзажа, применяя на практике полученные знания</w:t>
      </w:r>
      <w:r>
        <w:rPr>
          <w:sz w:val="32"/>
          <w:szCs w:val="32"/>
          <w:lang w:val="tt-RU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олодцы, ребята.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Домашним заданием будет дорисовать начатый в классе рисунок, по результатам которого я выставлю оценк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ылайте выполненное домашнее задание в группу WhatsApp.  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7:00Z</dcterms:created>
  <dc:creator>Отец</dc:creator>
  <dc:description/>
  <cp:keywords/>
  <dc:language>en-US</dc:language>
  <cp:lastModifiedBy>rozaliya050468@mail.ru</cp:lastModifiedBy>
  <cp:lastPrinted>2011-04-13T10:42:00Z</cp:lastPrinted>
  <dcterms:modified xsi:type="dcterms:W3CDTF">2020-04-16T20:14:00Z</dcterms:modified>
  <cp:revision>25</cp:revision>
  <dc:subject/>
  <dc:title/>
</cp:coreProperties>
</file>